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OSTA PARTICIPACIÓ 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SUPOSTOS PARTICIPATIUS 2016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ES DE L’INTERESSAT</w:t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4560"/>
        <w:gridCol w:w="2336"/>
        <w:gridCol w:w="60"/>
      </w:tblGrid>
      <w:tr>
        <w:trPr>
          <w:trHeight w:val="379" w:hRule="atLeast"/>
        </w:trPr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 i cognoms o raó social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/CIF/NIF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 cas d’haver-hi representant, nom i cognoms</w:t>
            </w:r>
          </w:p>
          <w:p>
            <w:pPr>
              <w:pStyle w:val="Heading"/>
              <w:spacing w:before="0" w:after="20"/>
              <w:ind w:left="1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</w:t>
            </w:r>
          </w:p>
          <w:p>
            <w:pPr>
              <w:pStyle w:val="Heading"/>
              <w:spacing w:before="0" w:after="20"/>
              <w:ind w:left="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lèfon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 electrònica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20" w:after="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Nom de la propo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Justifica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Descrip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0"/>
        </w:rPr>
        <w:t>Destinataris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Pressupost desglossat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DOCUMENTACIÓ ADJUNTA (SI ESCAU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9"/>
      </w:tblGrid>
      <w:tr>
        <w:trPr>
          <w:trHeight w:val="256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3727355469"/>
            <w:bookmarkStart w:id="1" w:name="__Fieldmark__12_372735546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ind w:left="80" w:right="69" w:hanging="0"/>
              <w:rPr>
                <w:b/>
                <w:b/>
              </w:rPr>
            </w:pPr>
            <w:r>
              <w:fldChar w:fldCharType="begin">
                <w:ffData>
                  <w:name w:val="__Fieldmark__13_372735546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3_3727355469"/>
            <w:bookmarkStart w:id="3" w:name="__Fieldmark__13_372735546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3727355469"/>
            <w:bookmarkStart w:id="5" w:name="__Fieldmark__14_372735546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3727355469"/>
            <w:bookmarkStart w:id="7" w:name="__Fieldmark__16_372735546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_3727355469"/>
            <w:bookmarkStart w:id="9" w:name="__Fieldmark__18_3727355469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mb la presentació d’aquesta proposta, declaro que conec i accepto les condicions que regulen el procés participatiu de pressupostos participatius 2016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0" w:after="0"/>
        <w:jc w:val="both"/>
        <w:rPr>
          <w:color w:val="4C4C4C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0_3727355469"/>
      <w:bookmarkStart w:id="11" w:name="__Fieldmark__20_372735546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cepto que s'incloguin les meves dades en una base de dades de l'Ajuntament per a la comunicació d'altres processos participatiu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4C4C4C"/>
          <w:sz w:val="20"/>
          <w:szCs w:val="16"/>
        </w:rPr>
      </w:pPr>
      <w:r>
        <w:rPr>
          <w:rFonts w:cs="Verdana" w:ascii="Verdana" w:hAnsi="Verdana"/>
          <w:b w:val="false"/>
          <w:color w:val="4C4C4C"/>
          <w:sz w:val="20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astellar del Vallès,  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de/d’ </w:t>
      </w:r>
      <w:bookmarkStart w:id="12" w:name="Texto5"/>
      <w:r>
        <w:rPr>
          <w:rFonts w:cs="Verdana" w:ascii="Verdana" w:hAnsi="Verdana"/>
          <w:b w:val="false"/>
          <w:sz w:val="20"/>
        </w:rPr>
        <w:t xml:space="preserve">   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bookmarkEnd w:id="12"/>
      <w:r>
        <w:rPr>
          <w:rFonts w:cs="Verdana" w:ascii="Verdana" w:hAnsi="Verdana"/>
          <w:b w:val="false"/>
          <w:sz w:val="20"/>
        </w:rPr>
        <w:t xml:space="preserve">     de 2016</w:t>
      </w:r>
    </w:p>
    <w:p>
      <w:pPr>
        <w:pStyle w:val="TextBody"/>
        <w:spacing w:lineRule="auto" w:line="240" w:before="120" w:after="0"/>
        <w:rPr/>
      </w:pPr>
      <w:r>
        <w:rPr/>
        <w:t>Signatura,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D’acord amb la Llei Orgànica 15/1999 de 13 de Desembre de Protecció de Dades de Caràcter Personal, l’informem què les seves dades seran incorporades en el corresponent fitxer per a la gestió específica de la seva sol·licitud. El Responsable del Fitxer és l’Ajuntament de Castellar del Vallès i podrà dirigir-se personalment o per correu convencional al Servei d’Atenció  Ciutadana, 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  <w:szCs w:val="14"/>
        </w:rPr>
        <w:t>Plaça El Mirador, s/n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 08211 Castellar del Vallès, per exercir el seus drets d’accés, rectificació, cancel·lació i oposició, així com la revocació al consentiment atorgat de les seves dades personals.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·LM. SR. ALCALDE DE L’AJUNTAMENT DE CASTELLAR DEL VALLÈS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618" w:footer="393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Verdana" w:ascii="Verdana" w:hAnsi="Verdana"/>
        <w:sz w:val="14"/>
        <w:lang w:val="ca-ES"/>
      </w:rPr>
      <w:t xml:space="preserve">Passeig Tolrà, 1 · 08211 Castellar del Vallès · Tel. 93 714 40 40 </w:t>
      <w:tab/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2305</wp:posOffset>
          </wp:positionH>
          <wp:positionV relativeFrom="paragraph">
            <wp:posOffset>47625</wp:posOffset>
          </wp:positionV>
          <wp:extent cx="217170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2:00Z</dcterms:created>
  <dc:creator>jusall</dc:creator>
  <dc:description/>
  <dc:language>en-US</dc:language>
  <cp:lastModifiedBy>bteruel</cp:lastModifiedBy>
  <cp:lastPrinted>2016-03-07T13:02:00Z</cp:lastPrinted>
  <dcterms:modified xsi:type="dcterms:W3CDTF">2016-03-08T08:02:00Z</dcterms:modified>
  <cp:revision>2</cp:revision>
  <dc:subject/>
  <dc:title>Sr</dc:title>
</cp:coreProperties>
</file>